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 xml:space="preserve">BD - </w:t>
      </w:r>
      <w:r>
        <w:rPr>
          <w:sz w:val="48"/>
          <w:szCs w:val="48"/>
        </w:rPr>
        <w:t>春日里的青春十七岁日本电影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的青春：十七岁日本电影的无缝体验</w:t>
      </w:r>
      <w:r>
        <w:rPr>
          <w:sz w:val="32"/>
          <w:szCs w:val="32"/>
        </w:rPr>
        <w:t>&lt;/p&gt;&lt;p&gt;&lt;img src="/static-img/nYXLxmH0mJ5wH6yuRYplwhgW3JPJRK2jVUt7z_MiLJStfmmCSh5XD2k71kiaLyjz.jpg"&gt;&lt;/p&gt;&lt;p&gt;</w:t>
      </w:r>
      <w:r>
        <w:rPr>
          <w:sz w:val="32"/>
          <w:szCs w:val="32"/>
        </w:rPr>
        <w:t>在一个阳光明媚的早晨，人们总是充满了对未来的期待和憧憬。对于那些快要步入成年的人来说，这是一个特别的时刻，因为他们正处于人生旅途中的一大转折点——十七岁。这个年龄标志着从少年到青年、从依赖到独立、从梦想中走向现实的过程。在这样的背景下，一部描绘这一段经历的日本电影《春日里》吸引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日里》是一部关于两个十七岁男孩在高中的生活故事，它以真实而细腻的情感展开，让我们看到那份纯真的友情、初恋的甜蜜以及对未来的渴望。这部电影不仅仅是一场视觉盛宴，更是心灵上的触动，让观众们回忆起自己曾经那个敏感而美好的青涩时代。</w:t>
      </w:r>
      <w:r>
        <w:rPr>
          <w:sz w:val="32"/>
          <w:szCs w:val="32"/>
        </w:rPr>
        <w:t>&lt;/p&gt;&lt;p&gt;&lt;img src="/static-img/um43bH9Fb4jkaDVhMDpimBgW3JPJRK2jVUt7z_MiLJQovyC2BQGV2qpewULKK9fri1-7R52F9X5XAz9b2spbf32-GD2LSkzBUmbmZpxSb9Re6D8GSClNNmYtCiU8fMPqx-d81QhO6aLqXXnkU0JuqBl36kOUYWfeKXdoCb2Xr-yV2xMajKbAEoFx0vGaWtkeiwPjROoVnrlq091_GkuIqg.jpg"&gt;&lt;/p&gt;&lt;p&gt;</w:t>
      </w:r>
      <w:r>
        <w:rPr>
          <w:sz w:val="32"/>
          <w:szCs w:val="32"/>
        </w:rPr>
        <w:t>随着技术的发展，现在你可以通过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来欣赏这类作品，无需担心画面质量或流畅度的问题。这意味着，你可以在家中享受一场完全沉浸式体验，感受每个角落每个人物都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蓝光盘”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版本提供了更高分辨率、高清晰度和广色域，使得影像更加逼真，而音质则能让你仿佛置身于故事之中，每一个声音都是那么自然贴近。你也可以选择不同语言版本，比如英语或者法语，以适应不同的观看习惯。</w:t>
      </w:r>
      <w:r>
        <w:rPr>
          <w:sz w:val="32"/>
          <w:szCs w:val="32"/>
        </w:rPr>
        <w:t>&lt;/p&gt;&lt;p&gt;&lt;img src="/static-img/tVteeDyjF_6v5mOisY95eRgW3JPJRK2jVUt7z_MiLJQovyC2BQGV2qpewULKK9fri1-7R52F9X5XAz9b2spbf32-GD2LSkzBUmbmZpxSb9Re6D8GSClNNmYtCiU8fMPqx-d81QhO6aLqXXnkU0JuqBl36kOUYWfeKXdoCb2Xr-yV2xMajKbAEoFx0vGaWtkeiwPjROoVnrlq091_GkuIqg.jpg"&gt;&lt;/p&gt;&lt;p&gt;</w:t>
      </w:r>
      <w:r>
        <w:rPr>
          <w:sz w:val="32"/>
          <w:szCs w:val="32"/>
        </w:rPr>
        <w:t>如果你还记得自己当年的校园生活，那么《春日里》将会带给你前所未有的怀旧情绪；如果这是你的第一次接触，那么它将成为一种新的启发，为你的未来打下坚实的人生基础。而且，不需要花费一分钱，只需通过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就能把这些珍贵瞬间带回家，重温与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春日里》作为一部代表性强烈的大作，是所有喜欢日本文化和想要探索其独特风格的人们必看之作。而现在，只要有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帮助，你就能轻松地获得这种视觉与心灵上的震撼体验。</w:t>
      </w:r>
      <w:r>
        <w:rPr>
          <w:sz w:val="32"/>
          <w:szCs w:val="32"/>
        </w:rPr>
        <w:t>&lt;/p&gt;&lt;p&gt;&lt;img src="/static-img/aTQt1vLh3x1058hKUElFKRgW3JPJRK2jVUt7z_MiLJQovyC2BQGV2qpewULKK9fri1-7R52F9X5XAz9b2spbf32-GD2LSkzBUmbmZpxSb9Re6D8GSClNNmYtCiU8fMPqx-d81QhO6aLqXXnkU0JuqBl36kOUYWfeKXdoCb2Xr-yV2xMajKbAEoFx0vGaWtkeiwPjROoVnrlq091_GkuIqg.jpg"&gt;&lt;/p&gt;&lt;p&gt;&lt;a href = "/doc/801575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春日里的青春十七岁日本电影的无缝体验</w:t>
      </w:r>
      <w:r>
        <w:rPr>
          <w:sz w:val="32"/>
          <w:szCs w:val="32"/>
        </w:rPr>
        <w:t>.doc" rel="alternate" download="801575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 xml:space="preserve">BD - </w:t>
      </w:r>
      <w:r>
        <w:rPr>
          <w:sz w:val="32"/>
          <w:szCs w:val="32"/>
        </w:rPr>
        <w:t>春日里的青春十七岁日本电影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